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ИЕ СВОЙСТВА КРЕМНИЕВЫХ НАНОНИТЕЙ В УСЛОВИЯХ ГАЗОВОЙ АДСОРБЦИИ АММИА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К. Диханбаев, А.И. Бондарев, С.</w:t>
      </w:r>
      <w:r>
        <w:rPr>
          <w:rFonts w:cs="Times New Roman" w:ascii="Times New Roman" w:hAnsi="Times New Roman"/>
          <w:sz w:val="24"/>
          <w:szCs w:val="24"/>
          <w:lang w:val="kk-KZ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Икрамова, Е. Шабда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У им аль-Фараби, г. Алматы, Казах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правлена на создание газочувствительных материалов нового типа на основе гетероструктур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/ кремниевых нанонитей. Поиск новых материалов для газовых сенсоров особенно актуально для вопросов мониторинга окружающей среды, в медицине, автомобилестроении, в метро и т.д. [1]. Для решения широкого круга задач определения состава газовой фазы значительный интерес представляют полупроводниковые газовые сенсоры резистивного типа [2]. Принцип действия таких сенсоров основан на эффекте изменения электропроводности полупроводникового материала в присутствии следов газов-окислителей или восстановителей. Сенсоры на основе кремниевых нанонитей обладают рядом преимуществ: высокой чувствительностью, компактностью, низкой стоимостью и возможностью интеграции в современные информационные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ычных газовых сенсорах резистивного типа механизм газовой чувствительности включает в себя процессы хемосорбции на поверхности, сопровождающиеся изменением концентрации носителей в объеме полупроводника.  Сенсорный отклик формируется как результат объемного изменения электропроводности полупроводникового материала, например использование диоксида олова [3], обладающим электропроводящим и светопропускающим свойствами. Перспективным является создание локализованной границы раздела между материалами, например кремниевых наноструктур с различными электронными свойствами [4].  В подобных системах процессы хемосорбции будут определять высоту энергетического барьера для носителей на гетерогранице наноструктур, что приведет к возникновению газовой чувствитель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тературе имеются данные о газочувствительных свойствах гетеропереходов (гетероструктур) металл-полупроводника [5], для которого механизм действия связан с изменением высоты барьера Шоттки на гетерогранице. Для подобных материалов получены высокие значения чувствительности к водор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настоящей работы является исследование особенностей изменения химического состава, на резистивные свойства и структуры поверхности кремниевых нанонитей и чувствительность к аммиаку (нашатырному спирту), а также фоточувствительность кремниевых нанонитей в процессе адсорбции и при отсутствии нашатырного спи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Экспериментальные результат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рвоначально </w:t>
      </w:r>
      <w:r>
        <w:rPr>
          <w:rFonts w:cs="Times New Roman" w:ascii="Times New Roman" w:hAnsi="Times New Roman"/>
          <w:sz w:val="24"/>
          <w:szCs w:val="24"/>
        </w:rPr>
        <w:t xml:space="preserve"> был использован монокриста</w:t>
      </w:r>
      <w:r>
        <w:rPr>
          <w:rFonts w:cs="Times New Roman" w:ascii="Times New Roman" w:hAnsi="Times New Roman"/>
          <w:sz w:val="24"/>
          <w:szCs w:val="24"/>
          <w:lang w:val="kk-KZ"/>
        </w:rPr>
        <w:t>л</w:t>
      </w:r>
      <w:r>
        <w:rPr>
          <w:rFonts w:cs="Times New Roman" w:ascii="Times New Roman" w:hAnsi="Times New Roman"/>
          <w:sz w:val="24"/>
          <w:szCs w:val="24"/>
        </w:rPr>
        <w:t>лическ</w:t>
      </w:r>
      <w:r>
        <w:rPr>
          <w:rFonts w:cs="Times New Roman" w:ascii="Times New Roman" w:hAnsi="Times New Roman"/>
          <w:sz w:val="24"/>
          <w:szCs w:val="24"/>
          <w:lang w:val="kk-KZ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кремни</w:t>
      </w:r>
      <w:r>
        <w:rPr>
          <w:rFonts w:cs="Times New Roman" w:ascii="Times New Roman" w:hAnsi="Times New Roman"/>
          <w:sz w:val="24"/>
          <w:szCs w:val="24"/>
          <w:lang w:val="kk-KZ"/>
        </w:rPr>
        <w:t>й р-типа проводимости, легированного бором с удельным сопротивлением</w:t>
      </w:r>
      <w:r>
        <w:rPr>
          <w:rFonts w:cs="Times New Roman" w:ascii="Times New Roman" w:hAnsi="Times New Roman"/>
          <w:sz w:val="24"/>
          <w:szCs w:val="24"/>
        </w:rPr>
        <w:t xml:space="preserve"> порядка 10 Ом∙см. Слои кремниевых нанонитей (КНН) к р-слою в основном получаются методом металл-стимулированного химического травления (МСХТ). В этом методе используется электролит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редварительным осаждением на поверхность кремния серебряного или золотого покрытия и последующего травления через металлические частицы, травление происходит без источника питания, занимает мало времени и прост при изготовлении. Такой механизм мокрого травления кремния существенно отличается от обычного электрохимического анодирования в пористом кремний [6]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ы полоски элемента со структурой КНН/р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с размером (1х10)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ноструктуры кремниевых нанонитей, отснятые в просвечивающем электронном микроскопе показаны на рисунке 1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lang w:val="en-US" w:eastAsia="en-US"/>
        </w:rPr>
        <w:drawing>
          <wp:inline distT="0" distB="0" distL="0" distR="0">
            <wp:extent cx="3733165" cy="250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"/>
        <w:spacing w:lineRule="auto" w:line="240"/>
        <w:jc w:val="center"/>
        <w:rPr>
          <w:rFonts w:eastAsia="MS Mincho;ＭＳ 明朝"/>
          <w:sz w:val="24"/>
          <w:szCs w:val="24"/>
          <w:lang w:val="ru-RU" w:eastAsia="zh-CN"/>
        </w:rPr>
      </w:pPr>
      <w:r>
        <w:rPr>
          <w:rFonts w:eastAsia="MS Mincho;ＭＳ 明朝"/>
          <w:sz w:val="24"/>
          <w:szCs w:val="24"/>
          <w:lang w:val="ru-RU" w:eastAsia="zh-CN"/>
        </w:rPr>
        <w:t>Рисунок 1. ТЭМ (</w:t>
      </w:r>
      <w:r>
        <w:rPr>
          <w:rStyle w:val="Extendedtextshort"/>
          <w:bCs/>
        </w:rPr>
        <w:t>transmission</w:t>
      </w:r>
      <w:r>
        <w:rPr>
          <w:rStyle w:val="Extendedtextshort"/>
          <w:lang w:val="ru-RU"/>
        </w:rPr>
        <w:t xml:space="preserve"> </w:t>
      </w:r>
      <w:r>
        <w:rPr>
          <w:rStyle w:val="Extendedtextshort"/>
          <w:bCs/>
        </w:rPr>
        <w:t>electron</w:t>
      </w:r>
      <w:r>
        <w:rPr>
          <w:rStyle w:val="Extendedtextshort"/>
          <w:lang w:val="ru-RU"/>
        </w:rPr>
        <w:t xml:space="preserve"> </w:t>
      </w:r>
      <w:r>
        <w:rPr>
          <w:rStyle w:val="Extendedtextshort"/>
          <w:bCs/>
        </w:rPr>
        <w:t>microscopy</w:t>
      </w:r>
      <w:r>
        <w:rPr>
          <w:rFonts w:eastAsia="MS Mincho;ＭＳ 明朝"/>
          <w:sz w:val="24"/>
          <w:szCs w:val="24"/>
          <w:lang w:val="ru-RU" w:eastAsia="zh-CN"/>
        </w:rPr>
        <w:t>) изображение поперечного сечения кремниевых нанонитей, сформированным химическим влажным травлением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before="0" w:after="0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  <w:lang w:val="kk-KZ"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kk-KZ" w:eastAsia="zh-CN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результатов кремниевых нанонитей на микроструктуры ПЭМ показал, что полуширина нанонити составляет 20-50 нм, однако присутствие нашатырного спирта на поверхности существенно влияет на морфологию поверхности кремниевых нанонитей – высота неровности составляет величину порядка 200 нм. В свою очередь высота неровности для пластин (на вставке рисунка 2) составила величину порядка 50 нм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зготовленные таким способом </w:t>
      </w:r>
      <w:r>
        <w:rPr>
          <w:rFonts w:cs="Times New Roman" w:ascii="Times New Roman" w:hAnsi="Times New Roman"/>
          <w:sz w:val="24"/>
          <w:szCs w:val="24"/>
        </w:rPr>
        <w:t>наноструктурированные образцы датчиков газа испыт</w:t>
      </w:r>
      <w:r>
        <w:rPr>
          <w:rFonts w:cs="Times New Roman" w:ascii="Times New Roman" w:hAnsi="Times New Roman"/>
          <w:sz w:val="24"/>
          <w:szCs w:val="24"/>
          <w:lang w:val="kk-KZ"/>
        </w:rPr>
        <w:t>ывались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оводимости </w:t>
      </w:r>
      <w:r>
        <w:rPr>
          <w:rFonts w:cs="Times New Roman" w:ascii="Times New Roman" w:hAnsi="Times New Roman"/>
          <w:sz w:val="24"/>
          <w:szCs w:val="24"/>
        </w:rPr>
        <w:t xml:space="preserve">пористой структур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зависимости от наличия паров </w:t>
      </w:r>
      <w:r>
        <w:rPr>
          <w:rFonts w:cs="Times New Roman" w:ascii="Times New Roman" w:hAnsi="Times New Roman"/>
          <w:sz w:val="24"/>
          <w:szCs w:val="24"/>
        </w:rPr>
        <w:t>в атмосфер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тырного спирта. Испытания образцов проводились в специально сконструированном светозащитном боксе размером 10х10х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Конструкция сенсорной структуры с КНН/р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показаны на рисунке 2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82010" cy="197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/>
        <w:jc w:val="center"/>
        <w:rPr>
          <w:rFonts w:ascii="Times New Roman" w:hAnsi="Times New Roman" w:eastAsia="MS Mincho;ＭＳ 明朝" w:cs="Times New Roman"/>
          <w:sz w:val="24"/>
          <w:szCs w:val="24"/>
          <w:lang w:val="ru-RU" w:eastAsia="zh-CN"/>
        </w:rPr>
      </w:pPr>
      <w:r>
        <w:rPr>
          <w:rFonts w:eastAsia="MS Mincho;ＭＳ 明朝" w:cs="Times New Roman"/>
          <w:sz w:val="24"/>
          <w:szCs w:val="24"/>
          <w:lang w:val="ru-RU" w:eastAsia="zh-CN"/>
        </w:rPr>
      </w:r>
    </w:p>
    <w:p>
      <w:pPr>
        <w:pStyle w:val="Text"/>
        <w:spacing w:lineRule="auto" w:line="240"/>
        <w:jc w:val="center"/>
        <w:rPr>
          <w:rFonts w:eastAsia="MS Mincho;ＭＳ 明朝"/>
          <w:sz w:val="24"/>
          <w:szCs w:val="24"/>
          <w:lang w:val="ru-RU" w:eastAsia="zh-CN"/>
        </w:rPr>
      </w:pPr>
      <w:r>
        <w:rPr>
          <w:rFonts w:eastAsia="MS Mincho;ＭＳ 明朝"/>
          <w:sz w:val="24"/>
          <w:szCs w:val="24"/>
          <w:lang w:val="ru-RU" w:eastAsia="zh-CN"/>
        </w:rPr>
        <w:t>Рисунок 2. Конструкция сенсорного прибор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нение объемного сопротивл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адсорбции газа на поверхности кремниевых нанонитей через электроды Э1 и Э2 наблюдались с помощью амперметра, вольтамперная характерист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труктуры кремниевых нанонитей были измерены на характериографе Л-2. На рисунке 3, показаны кривые вольтамперных характеристик в присутствии паров аммиака при освещении светом и без аммиака и без освещения. Объемное сопротивление измеренное через контакты Э1 и Э2 составляет 24 кОм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93615" cy="2335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MS Mincho;ＭＳ 明朝" w:cs="Times New Roman"/>
          <w:sz w:val="24"/>
          <w:szCs w:val="24"/>
          <w:lang w:val="kk-KZ"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Рисунок 3.</w:t>
      </w:r>
      <w:r>
        <w:rPr>
          <w:rFonts w:eastAsia="MS Mincho;ＭＳ 明朝" w:cs="Times New Roman" w:ascii="Times New Roman" w:hAnsi="Times New Roman"/>
          <w:sz w:val="24"/>
          <w:szCs w:val="24"/>
          <w:lang w:val="kk-KZ" w:eastAsia="zh-CN"/>
        </w:rPr>
        <w:t xml:space="preserve"> Электрические характеристики кремниевых нанонитей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  <w:lang w:val="kk-KZ"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kk-KZ" w:eastAsia="zh-CN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kk-KZ" w:eastAsia="zh-CN"/>
        </w:rPr>
        <w:t>Из рисунка зеленая линия для чистой кремниевой нанонити, красная – при наличии аммиака (нашатырного спир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иняя линия – при освещении светом. Видно, что в присутствии паров аммиака обратные токи левой ветви U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характеристики растет, при освещении светом прямая смещения с аммиаком (синяя линия) существенно увеличивается, по сравнению с нанонитью без нашатырного спирта.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ко, образец КНН с наибольшим объемным сопротивлением ~36 кОм, при введении паров аммиака, обратная ветвь вольтамперной характеристики показала высокую чувствительность к примеси аммиака. На рисунке 4 видно, что чувствительность увеличивается 6 раз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969510" cy="2427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Рисунок 4.</w:t>
      </w:r>
      <w:r>
        <w:rPr>
          <w:rFonts w:eastAsia="MS Mincho;ＭＳ 明朝" w:cs="Times New Roman" w:ascii="Times New Roman" w:hAnsi="Times New Roman"/>
          <w:sz w:val="24"/>
          <w:szCs w:val="24"/>
          <w:lang w:val="kk-KZ" w:eastAsia="zh-CN"/>
        </w:rPr>
        <w:t xml:space="preserve"> Обратная ветвь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kk-KZ" w:eastAsia="zh-CN"/>
        </w:rPr>
        <w:t>кремниевых нанонитей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  <w:lang w:val="kk-KZ"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kk-KZ" w:eastAsia="zh-CN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Увеличение объемного сопротивления КНН до 45 кОм приводит к увеличению обратного и прямого смещения электрической характеристики, у чистого КНН (зеленая кривая) в прямом смещении проявляется расширение области объемного заряда до 5 В, затем увеличивается, подобно выпрямляющему свойству обычного диода. При воздействии на КНН парами аммиака заметно увеличивается чувствительность прямого и обратного тока, однако при прямом смещении появляется область объемного заряда и далее линейно растет. Воздействие освещения резко увеличивает токи обратного и прямого смещения в 5 раз по сравнению с исходным КНН без аммиака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drawing>
          <wp:inline distT="0" distB="0" distL="0" distR="0">
            <wp:extent cx="5115560" cy="2400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MS Mincho;ＭＳ 明朝" w:cs="Times New Roman"/>
          <w:sz w:val="24"/>
          <w:szCs w:val="24"/>
          <w:lang w:val="kk-KZ"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kk-KZ" w:eastAsia="zh-CN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Рисунок 5.</w:t>
      </w:r>
      <w:r>
        <w:rPr>
          <w:rFonts w:eastAsia="MS Mincho;ＭＳ 明朝" w:cs="Times New Roman" w:ascii="Times New Roman" w:hAnsi="Times New Roman"/>
          <w:sz w:val="24"/>
          <w:szCs w:val="24"/>
          <w:lang w:val="kk-KZ" w:eastAsia="zh-CN"/>
        </w:rPr>
        <w:t xml:space="preserve"> Обратная ветвь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kk-KZ" w:eastAsia="zh-CN"/>
        </w:rPr>
        <w:t>кремниевых нанонитей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zh-CN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мерение чувствительности структуры КНН на наличие паров газа на поверхностном слое определялось по изменению сопротивления вызванного растеканием носителей заряда в зависимости от времени в темноте и при светодиодном освещении, а также вследствие увеличения обратного и прямого смещения токов вольтамперной характеристики. На рисунке 6, показаны параметры изменения чувствительности паров аммиака без и с светодиодным освещением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71490" cy="2867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/>
        <w:jc w:val="center"/>
        <w:rPr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 w:eastAsia="zh-CN"/>
        </w:rPr>
        <w:t xml:space="preserve">Рисунок 6. </w:t>
      </w:r>
      <w:r>
        <w:rPr>
          <w:sz w:val="24"/>
          <w:szCs w:val="24"/>
          <w:lang w:val="ru-RU"/>
        </w:rPr>
        <w:t>Изменения сопротивления КНН (в процентах) при наличии в атмосфере паров нашатырного спирта без освещения и со светодиодным освещением в зависимости от времени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унке 6, показаны изменения сопротивления кремниевых нанонитей (в процентах) при наличии в атмосфере паров нашатырного спирта без освещения и с освещением в зависимости от времени. После запускания паров аммиака, через 5 минут измерительный бокс был открыт и концентрация паров нашатырного спирта медленно уменьшалась за счет диффузии паров в окружающую атмосферу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изменение сопротивления слоя растекания было обнаружено в атмосфере паров аммиака. Причем, при освещении наблюдается очень медленное восстановление сопротивления от первоначального значения (без нашатырного спирта). В отличии от этого при отсутствии освещения восстановление происходит значительно быстрее, что позволяет предположить, что при наличии освещения наблюдается более высокая чувствительность к малым концентрациям паров аммиака в атмосфере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структура КНН/р-</w:t>
      </w:r>
      <w:r>
        <w:rPr>
          <w:rFonts w:cs="Times New Roman" w:ascii="Times New Roman" w:hAnsi="Times New Roman"/>
          <w:sz w:val="24"/>
          <w:szCs w:val="24"/>
          <w:lang w:val="de-DE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несмотря на то, что является изотипным переходом р-типа проводимости имеет фотоэлектрические свойства, обладающие высокой чувствительностью не только к присутствию аммиака, но и при освещении поверхности кремниевых нанонитей. 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метало-стимулированного химического травления поверхности кремния чувствительного слоя приводит к увеличению эффективной площади его поверхности, увеличению плотности поверхностных состояний, а также к образованию в запрещенной зоне полупроводника глубоких энергетических уровней, обусловленных атомами материала электрода и дислокациями, что в совокупности позволит варьировать чувствительность и селективность сенсорных газов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металл-стимулированного химического травления сформированы структуры кремниевых нанонитей с размерами 20-50 нм, формы кремниевых нанонитей, измеренные в просвечивающем электронном микроскопе, представляют собой стволовые кремниевые нанонити с различными диаметрами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 влияние паров аммиака на электрические характеристики кремниевых нанонитей при различных слоях сопротивления пленки нанонитей. Показано, что присутствие паров аммиака в КНН существенно увеличивает чувствительность обратных и прямых ветвей характеристик без и с освещением поверхности нанонитей.  В частности, в 6 раз растет чувствительность к аммиаку при освещении светодиодной лампой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, что с увеличением времени травления для кремниевых нанонитей растет объем пространственного заряда в КНН, определяющий пороговое напряжение, при котором наступает возрастание прямого напряжения прямой ветви электрической характеристики, и, этот порог составляет 5 В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о относительное изменение слоевого сопротивления от времени воздействия паров аммиака, и при удалении паров аммиака в темноте и с освещением. Показано, что при удалении паров аммиака без освещения чувствительности КНН медленно уменьшается до 50% в течение 22 минут. Тогда как, при освещении чувствительность КНН к остаткам аммиака остается максимальным до 22 мину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Бутурлин А.И. и др. Газочувствительные датчики на основе металлоксидных полупроводников // «Зарубежная электронная техника». 1989, N 10. С.3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Fau P., Sauvan M., Trautweiler S. et al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en-US" w:eastAsia="ru-RU"/>
        </w:rPr>
        <w:t>.</w:t>
      </w:r>
      <w:r>
        <w:rPr>
          <w:rFonts w:eastAsia="FedraSerifBPro-Normal;Arial Unicode MS" w:cs="Times New Roman" w:ascii="Times New Roman" w:hAnsi="Times New Roman"/>
          <w:sz w:val="24"/>
          <w:szCs w:val="24"/>
          <w:lang w:val="en-US" w:eastAsia="ru-RU"/>
        </w:rPr>
        <w:t xml:space="preserve"> Nanosized tin oxide sensitive layer on a silicon platform for domestic gas application.– Sensors and Actuators,</w:t>
      </w:r>
      <w:r>
        <w:rPr>
          <w:rFonts w:eastAsia="FedraSerifBPro-Normal;Arial Unicode MS" w:cs="Times New Roman" w:ascii="Times New Roman" w:hAnsi="Times New Roman"/>
          <w:sz w:val="24"/>
          <w:szCs w:val="24"/>
          <w:lang w:eastAsia="ru-RU"/>
        </w:rPr>
        <w:t xml:space="preserve"> B, 2001, v.78, p.83–8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FedraSerifBPro-Normal;Arial Unicode MS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arsan N., Weimar U. Understanding the fundamental principles of metal oxide based gas sensors; the example of CO sensing with SnO2 sensors in the presence of humidity. // Journal of Physics: Condensed Matter. – 2003,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15, № 20. – P. 813 - 83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FedraSerifBPro-Normal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шпан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</w:rPr>
        <w:t>Смынты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Адсорбционна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ительнос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проводник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eastAsia="Times New Roman" w:cs="Times New Roman" w:ascii="Times New Roman" w:hAnsi="Times New Roman"/>
          <w:sz w:val="24"/>
          <w:szCs w:val="24"/>
        </w:rPr>
        <w:t>Одесс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Астропринт, 2005. – 216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FedraSerifBPro-Normal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ченов Д.А., Захаров А.Г., Набоков Г.М. Электрофизические свойства МДП-структур, сформированных на кремнии с высокой плотностью дислокаций [Текст] // Известия вузов. Физика. – 1977., № 9. – С. 137 – 13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Maccagnani P., Dory L., Negrini P.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FedraSerifBPro-Normal;Arial Unicode MS" w:cs="Times New Roman" w:ascii="Times New Roman" w:hAnsi="Times New Roman"/>
          <w:sz w:val="24"/>
          <w:szCs w:val="24"/>
          <w:lang w:val="en-US" w:eastAsia="ru-RU"/>
        </w:rPr>
        <w:t>Thermo-Insulated Microstructures Based on Thick Porous Silicon Membranes.– Eurosensors XIII, Sept.12–15, 1999, The Hague, The Netherlands, 25, P4.</w:t>
      </w:r>
    </w:p>
    <w:p>
      <w:pPr>
        <w:pStyle w:val="Style19"/>
        <w:rPr>
          <w:rFonts w:ascii="Times New Roman" w:hAnsi="Times New Roman" w:eastAsia="FedraSerifBPro-Normal;Arial Unicode MS" w:cs="Times New Roman"/>
          <w:sz w:val="24"/>
          <w:szCs w:val="24"/>
          <w:lang w:val="en-US" w:eastAsia="ru-RU"/>
        </w:rPr>
      </w:pPr>
      <w:r>
        <w:rPr>
          <w:rFonts w:eastAsia="FedraSerifBPro-Normal;Arial Unicode MS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2"/>
      <w:szCs w:val="22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tabs>
        <w:tab w:val="clear" w:pos="708"/>
        <w:tab w:val="right" w:pos="4715" w:leader="none"/>
      </w:tabs>
      <w:spacing w:lineRule="exact" w:line="280" w:before="0" w:after="0"/>
      <w:jc w:val="both"/>
    </w:pPr>
    <w:rPr>
      <w:rFonts w:ascii="Times New Roman" w:hAnsi="Times New Roman" w:eastAsia="Times New Roman" w:cs="Times New Roman"/>
      <w:szCs w:val="18"/>
      <w:lang w:val="en-US"/>
    </w:rPr>
  </w:style>
  <w:style w:type="paragraph" w:styleId="TextIndent">
    <w:name w:val="Text Indent"/>
    <w:qFormat/>
    <w:pPr>
      <w:widowControl/>
      <w:bidi w:val="0"/>
      <w:spacing w:lineRule="exact" w:line="280"/>
      <w:ind w:firstLine="30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8:24:00Z</dcterms:created>
  <dc:creator>Диханбаев Бексултан</dc:creator>
  <dc:description/>
  <cp:keywords/>
  <dc:language>en-US</dc:language>
  <cp:lastModifiedBy>Пользователь Windows</cp:lastModifiedBy>
  <dcterms:modified xsi:type="dcterms:W3CDTF">2021-02-02T19:49:00Z</dcterms:modified>
  <cp:revision>39</cp:revision>
  <dc:subject/>
  <dc:title/>
</cp:coreProperties>
</file>